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1.11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8/ЗКЦ-ДГТ/22 на право заключения договора поставки компьютеров с периферией и комплектующими (далее – запрос котировок №28/ЗКЦ-ДГТ/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оставление и оценка котировочных заявок участников запроса котировок №28/ЗКЦ-ДГТ/2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28/ЗКЦ-ДГТ/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.1.АО «Дальгипротранс» проводит </w:t>
      </w:r>
      <w:r>
        <w:rPr>
          <w:bCs/>
          <w:sz w:val="24"/>
          <w:szCs w:val="24"/>
        </w:rPr>
        <w:t>запрос котировок №28/ЗКЦ-ДГТ/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ьная (максимальная) цена по договору составляет –  1 892 450 (один миллион восемьсот девяносто две тысячи четыреста пятьдесят) руб. 00 коп. без НДС (2 270 94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Участником/Победителем не позднее 26.12.2022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3 (три) котировоч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21.11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28/ЗКЦ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both"/>
              <w:rPr/>
            </w:pPr>
            <w:r>
              <w:rPr>
                <w:rFonts w:eastAsia="Calibri"/>
              </w:rPr>
              <w:t xml:space="preserve">Не представлен документ по форме приложения №2, предусмотренный перечислением 1) п.п. 2.5.1.6. котировочной документации, а именно сведения о Претенденте  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/>
            </w:pPr>
            <w:r>
              <w:rPr>
                <w:rFonts w:eastAsia="Calibri"/>
              </w:rPr>
              <w:t>Представлены документы, не соответствующие требованиям п.</w:t>
            </w:r>
            <w:r>
              <w:rPr>
                <w:rFonts w:eastAsia="Calibri"/>
                <w:bCs/>
              </w:rPr>
              <w:t xml:space="preserve">п. 1.1.9. котировочной документации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rFonts w:eastAsia="Calibri"/>
                <w:bCs/>
              </w:rPr>
              <w:t xml:space="preserve">а) </w:t>
            </w:r>
            <w:r>
              <w:rPr>
                <w:rFonts w:eastAsia="Calibri"/>
              </w:rPr>
              <w:t xml:space="preserve">в подтверждение опыта </w:t>
            </w:r>
            <w:r>
              <w:rPr>
                <w:rFonts w:eastAsia="Calibri"/>
                <w:bCs/>
              </w:rPr>
              <w:t>поставки Товара</w:t>
            </w:r>
            <w:r>
              <w:rPr>
                <w:rFonts w:eastAsia="Calibri"/>
              </w:rPr>
              <w:t xml:space="preserve"> представлены сканы документов за 2021 год. Не </w:t>
            </w:r>
            <w:r>
              <w:rPr>
                <w:rFonts w:eastAsia="Calibri"/>
                <w:bCs/>
              </w:rPr>
              <w:t>представлены документы, подтверждающие опыт поставки Товара за каждый год периода 2019-2021гг, а именно за 2019, 2020 годы.</w:t>
            </w: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28/ЗКЦ-ДГТ/2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28/ЗКЦ-ДГТ/22 путем сопоставления. Лучшей признается котировочная заявка, которая отвечает всем требованиям, установленным в запросе котировок №28/ЗКЦ-ДГТ/22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28/ЗКЦ-ДГТ/22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4"/>
        <w:gridCol w:w="59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йтинговый номер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финансово-коммерческого предложения Участника (</w:t>
            </w:r>
            <w:r>
              <w:rPr>
                <w:b/>
                <w:bCs/>
                <w:sz w:val="24"/>
                <w:szCs w:val="24"/>
              </w:rPr>
              <w:t>руб. без учета НД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8 711,7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63 840,00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>Отказать в допуске к участию в запросе котировок №28/ЗКЦ-ДГТ/22 Претенденту № 3 в связи с несоответствием его котировочной заявки требованиям, установленным п.п. 1.1.9.,</w:t>
      </w:r>
      <w:r>
        <w:rPr>
          <w:rFonts w:eastAsia="Calibri"/>
        </w:rPr>
        <w:t xml:space="preserve"> </w:t>
      </w:r>
      <w:r>
        <w:rPr>
          <w:bCs/>
          <w:sz w:val="24"/>
          <w:szCs w:val="24"/>
        </w:rPr>
        <w:t>перечислением 1) п.п. 2.5.1.6.  котировочной документации запроса котировок №28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Допустить к участию в запросе котировок №28/ЗКЦ-ДГТ/22 Претендента № 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1.3. </w:t>
      </w:r>
      <w:r>
        <w:rPr>
          <w:bCs/>
          <w:sz w:val="24"/>
          <w:szCs w:val="24"/>
        </w:rPr>
        <w:t xml:space="preserve">Признать Претендента № 1 – Участником № 1 запроса котировок </w:t>
      </w:r>
      <w:r>
        <w:rPr>
          <w:sz w:val="24"/>
          <w:szCs w:val="24"/>
        </w:rPr>
        <w:t>№28/ЗКЦ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4.</w:t>
      </w:r>
      <w:r>
        <w:rPr>
          <w:sz w:val="24"/>
          <w:szCs w:val="24"/>
        </w:rPr>
        <w:t xml:space="preserve"> Допустить к участию в запросе котировок №28/ЗКЦ-ДГТ/22 Претендента № 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1.5. </w:t>
      </w:r>
      <w:r>
        <w:rPr>
          <w:bCs/>
          <w:sz w:val="24"/>
          <w:szCs w:val="24"/>
        </w:rPr>
        <w:t xml:space="preserve">Признать Претендента № 2 – Участником № 2 запроса котировок №28/ЗКЦ-ДГТ/22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</w:t>
      </w:r>
      <w:r>
        <w:rPr>
          <w:bCs/>
          <w:sz w:val="24"/>
          <w:szCs w:val="24"/>
        </w:rPr>
        <w:t>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28/ЗКЦ-ДГТ/22 Участника № 2, с рейтинговым номером 1 и</w:t>
      </w:r>
      <w:r>
        <w:rPr>
          <w:sz w:val="24"/>
          <w:szCs w:val="24"/>
        </w:rPr>
        <w:t xml:space="preserve"> заключить договор с Участником № 2 по цене его финансово-коммерческого предложения 1 463 840 (один миллион четыреста шестьдесят три тысячи восемьсот сорок) руб. 00 коп. без НДС (1 756 608,00 руб. с учетом НДС 20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2-11-24T05:44:00Z</dcterms:modified>
  <cp:revision>88</cp:revision>
  <dc:subject/>
  <dc:title/>
</cp:coreProperties>
</file>